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sz w:val="22"/>
        </w:rPr>
        <w:t xml:space="preserve">         </w:t>
      </w:r>
    </w:p>
    <w:p>
      <w:pPr>
        <w:pStyle w:val="Normal"/>
        <w:ind w:right="-1" w:hanging="0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 </w:t>
      </w:r>
      <w:r>
        <w:rPr>
          <w:color w:val="FFFFFF"/>
          <w:sz w:val="22"/>
        </w:rPr>
        <w:t xml:space="preserve"> </w:t>
      </w:r>
      <w:r>
        <w:rPr>
          <w:sz w:val="22"/>
        </w:rPr>
        <w:t xml:space="preserve">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  <w:sz w:val="36"/>
        </w:rPr>
        <w:t xml:space="preserve">ПОСТАНОВЛЕНИЕ                            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sz w:val="28"/>
          <w:szCs w:val="28"/>
        </w:rPr>
        <w:t>_____________</w:t>
      </w:r>
      <w:r>
        <w:rPr/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б утверждении муниципальной программы городского округа Кинель Самарской области «</w:t>
      </w:r>
      <w:bookmarkStart w:id="0" w:name="_Hlk157416853"/>
      <w:r>
        <w:rPr>
          <w:sz w:val="28"/>
          <w:szCs w:val="28"/>
        </w:rPr>
        <w:t>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360"/>
        <w:ind w:right="-1" w:firstLine="851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ского округа Кинель Самарской области от 7 марта 2014 г. № 710 «Об утверждении Порядка принятия решений о разработке, формировании и реализации, оценки эффективности реализации муниципальных программ городского округа Кинель», распоряжением администрации городского округа Кинель Самарской области от 31 января 2024 г. № 21 «О разработке муниципальной программы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с целью </w:t>
      </w:r>
      <w:bookmarkStart w:id="1" w:name="_Hlk157417019"/>
      <w:r>
        <w:rPr>
          <w:bCs/>
          <w:sz w:val="28"/>
          <w:szCs w:val="28"/>
        </w:rPr>
        <w:t>организации летнего отдыха, оздоровления и занятости детей и подростков гор</w:t>
      </w:r>
      <w:r>
        <w:rPr>
          <w:sz w:val="28"/>
          <w:szCs w:val="28"/>
        </w:rPr>
        <w:t>одского округа Кинель Самарской области</w:t>
      </w:r>
      <w:bookmarkEnd w:id="1"/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Утвердить муниципальную программу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 (далее-Программа) согласно Приложению к настоящему постановлению.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5 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по социальным вопросам (С. Ю. Жиганова.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9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И.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равово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кова О. В.</w:t>
            </w:r>
          </w:p>
        </w:tc>
      </w:tr>
      <w:tr>
        <w:trPr>
          <w:trHeight w:val="118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и молодежной полити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 Э. 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казённого учреждения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Тютр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инель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летнего отдыха и оздоровления детей и подростков в городском округе Кинель Самарской области на 2025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городского округа Кинель Самарской области </w:t>
            </w:r>
            <w:bookmarkStart w:id="2" w:name="_Hlk157433169"/>
            <w:r>
              <w:rPr>
                <w:sz w:val="28"/>
                <w:szCs w:val="28"/>
              </w:rPr>
              <w:t>«</w:t>
            </w:r>
            <w:bookmarkStart w:id="3" w:name="_Hlk157416971"/>
            <w:r>
              <w:rPr>
                <w:sz w:val="28"/>
                <w:szCs w:val="28"/>
              </w:rPr>
              <w:t>Организация летнего отдыха, оздоровления и занятости детей и подростков в городском округе Кинель Самарской области на 2025-2029 годы»</w:t>
            </w:r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3"/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Распоряжение администрации городского округа Кинель Самарской области от 31 января 2024 года № 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:</w:t>
            </w:r>
            <w:r>
              <w:rPr>
                <w:sz w:val="28"/>
                <w:szCs w:val="28"/>
              </w:rPr>
              <w:t xml:space="preserve"> «Город-социум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Формирование социокультурного пространства, способствующего развитию человеческого потенциа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развитие новых форм культурно-досуговой деятельности молодеж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полноценного отдыха, укрепления здоровья, личностного развития детей и подростков городского округа Кинель Самар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79" w:hanging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мплекса мероприятий по организации </w:t>
            </w:r>
            <w:r>
              <w:rPr>
                <w:sz w:val="28"/>
              </w:rPr>
              <w:t>летнего отдыха и оздоровления детей 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ind w:left="379" w:hanging="379"/>
              <w:jc w:val="both"/>
              <w:rPr/>
            </w:pPr>
            <w:r>
              <w:rPr>
                <w:sz w:val="28"/>
                <w:szCs w:val="28"/>
              </w:rPr>
              <w:t>Организация здорового досуга детей и подростков, вовлечение в регулярные занятия физической культурой и спортом, профилактика безнадзорности и правонаруш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79" w:hanging="379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мплекса мероприятий по организации занятости несовершеннолетних в период каникул и свободное от учебы врем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 этап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не предусматривает выделение этапов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bookmarkStart w:id="4" w:name="_Hlk163549754"/>
            <w:r>
              <w:rPr>
                <w:sz w:val="28"/>
                <w:szCs w:val="28"/>
              </w:rPr>
              <w:t>количество несовершеннолетних, охваченных отдыхом и оздоровлением в летний период</w:t>
            </w:r>
            <w:r>
              <w:rPr>
                <w:b/>
                <w:i/>
                <w:sz w:val="28"/>
                <w:szCs w:val="28"/>
              </w:rPr>
              <w:t xml:space="preserve"> Показатели задачи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несовершеннолетних, участвующих в мероприятиях, связанных с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несовершеннолетних, участвующих в программах по трудоустройств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bookmarkEnd w:id="4"/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ероприятий, определенных муниципальной програм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CCFF99" w:val="clear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Общий объем финансового обеспечения мероприятий муниципальной программы за счет средств городского бюджета, в том числе формируемых за счет поступающих или планируемых к поступлению иных безвозмездных поступлений составляет 21 134,132 тыс. рублей.  Из них :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5 году — 6 499,516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6 году — 6 499,516 тыс. рублей;</w:t>
            </w:r>
            <w:r>
              <w:rPr>
                <w:sz w:val="28"/>
                <w:szCs w:val="28"/>
                <w:shd w:fill="CCFF99" w:val="clear"/>
              </w:rPr>
              <w:t xml:space="preserve"> 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7 году — 2 711,70 тыс. рублей;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  <w:shd w:fill="CCFF99" w:val="clear"/>
              </w:rPr>
            </w:pPr>
            <w:r>
              <w:rPr>
                <w:sz w:val="28"/>
                <w:szCs w:val="28"/>
              </w:rPr>
              <w:t>в 2028 году — 2 711,70 тыс. рублей;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в 2029 году — 2 711,70 тыс. рублей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несовершеннолетних, охваченных</w:t>
            </w:r>
            <w:r>
              <w:rPr>
                <w:bCs/>
                <w:sz w:val="28"/>
                <w:szCs w:val="28"/>
              </w:rPr>
              <w:t xml:space="preserve"> отдыхом и оздоровлением в летний период</w:t>
            </w:r>
            <w:r>
              <w:rPr>
                <w:sz w:val="28"/>
                <w:szCs w:val="28"/>
              </w:rPr>
              <w:t xml:space="preserve"> с 900 до 1000 семей к концу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Увеличение количества </w:t>
            </w:r>
            <w:r>
              <w:rPr>
                <w:bCs/>
                <w:sz w:val="28"/>
                <w:szCs w:val="28"/>
              </w:rPr>
              <w:t>несовершеннолетних, участвующих в мероприятиях, связанных с физической культурой и спортом</w:t>
            </w:r>
            <w:r>
              <w:rPr>
                <w:sz w:val="28"/>
                <w:szCs w:val="28"/>
              </w:rPr>
              <w:t xml:space="preserve"> с 350 до 390 человек к концу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</w:t>
            </w:r>
            <w:r>
              <w:rPr>
                <w:bCs/>
                <w:sz w:val="28"/>
                <w:szCs w:val="28"/>
              </w:rPr>
              <w:t>несовершеннолетних, участвующих в программах по трудоустройству</w:t>
            </w:r>
            <w:r>
              <w:rPr>
                <w:sz w:val="28"/>
                <w:szCs w:val="28"/>
              </w:rPr>
              <w:t xml:space="preserve"> с 266 до 274 человек к концу реализации программы;</w:t>
            </w:r>
          </w:p>
        </w:tc>
      </w:tr>
      <w:tr>
        <w:trPr>
          <w:trHeight w:val="18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текущего состояния, основные проблемы в сфере реализации муниципальной программы и анализ рисков реализации муниципальной программы.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тние каникулы – это самый продолжительный каникулярный период. Свободное время является доминирующим пространством, в котором происходит физическое и психическое, духовное и эмоциональное развитие человека. Досуг оказывает огромное влияние на все сферы жизнедеятельности человека. Организация отдыха, оздоровления и занятости детей и подростков в летний период является неотъемлемой частью социальной политики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амарской области сложилась эффективная система организованных форм оздоровления, отдыха и занятости несовершеннолетних. Охват детей и подростков всеми видами отдыха и занятости увеличив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рост охвата организационным отдыхом несовершеннолетних, нуждающихся в особой защите государства: детей с проблемами здоровья; детей оставшихся без попечения родителей; детей «группы риска», детей из семей, находящихся в социально-опасном положении и трудной жизненной ситуации; детей из многодетных и малообеспеченных сем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массовых форм отдыха и занятости детей остаются лагеря с дневным прибыванием. Такие лагеря в городском округе Кинель Самарской области проводятся на базе общеобразовательных школ с обязательной организацией питания, а также с организацией дневного сна для детей младшего возра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здорового досуга детей и подростков в период летних каникул в городском округе активно реализуются спортивные мероприятия, с вовлечением несовершеннолетних в регулярные занятия физической культурой и спортом. Через физическую культуру и спорт у детей и подростков формируется высокая социальная активность, нравственные и патриотический качества, а самое главное здоров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й деятельности подростков реализуется через их участие в индивидуальном трудоустройстве, волонтерском движении. Участие подростков в трудоустройстве и волонтерском движении дает возможность заниматься общественно полезной деятельностью, оказывать социальную поддержку подросткам из малообеспеченных семей, снижать остроту криминогенной обстановки, формировать у подростков навыки здорового образа жизни. Особое внимание в летний период уделяется вопросам организации временного трудоустройства несовершеннолетних, состоящих на учете в комиссии по делам несовершеннолетних и защите их пра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позволит: упорядочить сложившуюся систему каникулярного отдыха, оздоровления и занятости детей и подростков; обеспечить преемственность в работе по организации каникулярного отдыха, оздоровления и занятости детей и подростков; модернизировать старые формы работы с детьми и подростками и внедрить новые; реализовать богатый творческий потенциал детей и подростков в выполнении целей и задач Программы.</w:t>
      </w:r>
      <w:bookmarkStart w:id="5" w:name="P00F7_1"/>
      <w:bookmarkEnd w:id="5"/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shd w:fill="FFFF00" w:val="clear"/>
        </w:rPr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Индикаторы и показатели, характеризующие ежегодный ход и</w:t>
      </w:r>
      <w:r>
        <w:rPr>
          <w:b/>
          <w:bCs/>
          <w:sz w:val="28"/>
          <w:szCs w:val="28"/>
          <w:shd w:fill="FFFF00" w:val="clear"/>
        </w:rPr>
        <w:t xml:space="preserve"> </w:t>
      </w:r>
      <w:r>
        <w:rPr>
          <w:b/>
          <w:bCs/>
          <w:sz w:val="28"/>
          <w:szCs w:val="28"/>
        </w:rPr>
        <w:t>итоги реализации муниципальной программы.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пределены следующие индикаторы социально-экономической эффективности Программ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Количество несовершеннолетних, охваченных отдыхом и оздоровлением в летний период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) Количество несовершеннолетних, участвующих в мероприятиях, связанных с физической культурой и спортом;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) Количество несовершеннолетних, участвующих в программах по трудоустройств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гнозируемые значения индикаторов и показателей реализации муниципальной Программы представлены в Приложении № 1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Целевые индикаторы и показатели Программы направлены на оценку параметров, являющихся результатом мероприятий Программы.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spacing w:lineRule="auto" w:line="360"/>
        <w:ind w:left="-15" w:firstLine="675"/>
        <w:jc w:val="both"/>
        <w:rPr/>
      </w:pPr>
      <w:r>
        <w:rPr>
          <w:sz w:val="28"/>
          <w:szCs w:val="28"/>
        </w:rPr>
        <w:t>Методика расчета показателей (индикаторов), характеризующих ежегодный ход и итоги реализации муниципальной программы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 представлены Приложении 2.</w:t>
      </w:r>
    </w:p>
    <w:p>
      <w:pPr>
        <w:pStyle w:val="Normal"/>
        <w:spacing w:lineRule="auto" w:line="360"/>
        <w:ind w:left="-15" w:firstLine="67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 индикаторов позволяет в течение года отслеживать деятельность по выполнению Программы и сопоставлять ее результаты с задачами, а по итогам года оценивать эффективность отдельных мероприятий и задач, а также Программы в целом.</w:t>
      </w:r>
    </w:p>
    <w:p>
      <w:pPr>
        <w:pStyle w:val="Normal"/>
        <w:ind w:left="-15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рограммы направлены на достижение поставленных цели и задач. Перечень программных мероприятий представлен в Приложении №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18" w:hanging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муниципальной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ероприятия Программы реализуются за счет средств городского бюджета и иных безвозмездных поступлений. Общий объем финансирования Программы составляет -  21 134,132   тыс. рублей, в том числе по годам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5 год — 6 499,516 тыс. руб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026 год — 6 499,516 тыс. рублей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7 год — 2 711,70 тыс. руб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8 год — 2 711,70 тыс. руб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029 год — 2 711,70 тыс.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 ресурсном обеспечении Программы представлены в Приложении № 4 к Программ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городского бюджета на соответствующий финансовый год, предусматривающих средства на реализацию Програм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правление и контроль за ходом реализации Программы осуществляются в соответствии с действующим законодательством, в том числе с уче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от 07.03.2014 г. №710 (в редакции от 13 августа 2018 год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Целевое использование бюджетных средств обеспечивает ответственный исполнитель мероприятий программы, указанных в Приложении № 4 к Программ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 Сама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оординацию хода выполнения Программы, в том числе определение перечня мероприятий, на выполнение которых планируется выделение денежных средств, осуществляет заместитель Главы городского округа по социальным вопроса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18"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муниципальной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роприятия муниципальной программы будут способствовать увеличению количества несовершеннолетних, охваченных</w:t>
      </w:r>
      <w:r>
        <w:rPr>
          <w:bCs/>
          <w:sz w:val="28"/>
          <w:szCs w:val="28"/>
        </w:rPr>
        <w:t xml:space="preserve"> отдыхом и оздоровлением в летний период</w:t>
      </w:r>
      <w:r>
        <w:rPr>
          <w:sz w:val="28"/>
          <w:szCs w:val="28"/>
        </w:rPr>
        <w:t xml:space="preserve"> с 900 до 1000 семей; увеличению количества </w:t>
      </w:r>
      <w:r>
        <w:rPr>
          <w:bCs/>
          <w:sz w:val="28"/>
          <w:szCs w:val="28"/>
        </w:rPr>
        <w:t>несовершеннолетних, участвующих в мероприятиях, связанных с физической культурой и спортом</w:t>
      </w:r>
      <w:r>
        <w:rPr>
          <w:sz w:val="28"/>
          <w:szCs w:val="28"/>
        </w:rPr>
        <w:t xml:space="preserve"> с 350 до 390 человек; увеличению количества </w:t>
      </w:r>
      <w:r>
        <w:rPr>
          <w:bCs/>
          <w:sz w:val="28"/>
          <w:szCs w:val="28"/>
        </w:rPr>
        <w:t>несовершеннолетних, участвующих в программах по трудоустройству</w:t>
      </w:r>
      <w:r>
        <w:rPr>
          <w:sz w:val="28"/>
          <w:szCs w:val="28"/>
        </w:rPr>
        <w:t xml:space="preserve"> с 266 до 27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sub_24001"/>
      <w:bookmarkEnd w:id="6"/>
      <w:r>
        <w:rPr>
          <w:sz w:val="28"/>
          <w:szCs w:val="28"/>
        </w:rPr>
        <w:t>1. Оценка эффективности реализации Программы осуществляется в целях достижения оптимального соотношения связанных с реализацией затрат и достигаемыми в ходе реализации результа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Программы осуществляется ответственным исполнителем муниципальной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4. Степень достижения показателей (индикаторов) муниципальной программы должны быть представлены по форме, согласно таблице.</w:t>
      </w:r>
    </w:p>
    <w:p>
      <w:pPr>
        <w:pStyle w:val="Normal"/>
        <w:autoSpaceDE w:val="false"/>
        <w:spacing w:lineRule="auto" w:line="360"/>
        <w:ind w:firstLine="720"/>
        <w:jc w:val="right"/>
        <w:rPr>
          <w:color w:val="000000"/>
        </w:rPr>
      </w:pPr>
      <w:r>
        <w:rPr>
          <w:color w:val="000000"/>
        </w:rPr>
        <w:t xml:space="preserve">Таблица 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320"/>
        <w:gridCol w:w="1920"/>
        <w:gridCol w:w="1800"/>
        <w:gridCol w:w="20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ндикатора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Ед.   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целевых индикаторов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тепень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остиж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целевых    </w:t>
            </w:r>
          </w:p>
          <w:p>
            <w:pPr>
              <w:pStyle w:val="Normal"/>
              <w:autoSpaceDE w:val="false"/>
              <w:rPr/>
            </w:pPr>
            <w:r>
              <w:rPr/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лановы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чения п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грамме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актически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стигнут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значения   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4001"/>
      <w:bookmarkStart w:id="8" w:name="sub_24001"/>
      <w:bookmarkEnd w:id="8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епень достижения целевых показателей (индикаторов) Программы оценивается как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90% до 100% и более эффективность реализации Программы признаётся высоко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0%-90% - средняя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70% - низка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jc w:val="center"/>
        <w:rPr>
          <w:sz w:val="28"/>
          <w:szCs w:val="28"/>
          <w:shd w:fill="CCFF99" w:val="clear"/>
        </w:rPr>
      </w:pPr>
      <w:r>
        <w:rPr>
          <w:sz w:val="28"/>
          <w:szCs w:val="28"/>
        </w:rPr>
        <w:t>Значения показателей (индикаторов)</w:t>
      </w:r>
    </w:p>
    <w:p>
      <w:pPr>
        <w:pStyle w:val="TextBody"/>
        <w:spacing w:before="0" w:after="283"/>
        <w:jc w:val="center"/>
        <w:rPr/>
      </w:pPr>
      <w:r>
        <w:rPr>
          <w:sz w:val="28"/>
          <w:szCs w:val="28"/>
        </w:rPr>
        <w:t>муниципальной программы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tbl>
      <w:tblPr>
        <w:tblW w:w="97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9"/>
        <w:gridCol w:w="850"/>
        <w:gridCol w:w="992"/>
        <w:gridCol w:w="992"/>
        <w:gridCol w:w="1134"/>
        <w:gridCol w:w="1198"/>
        <w:gridCol w:w="1200"/>
        <w:gridCol w:w="25"/>
      </w:tblGrid>
      <w:tr>
        <w:trPr>
          <w:trHeight w:val="276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Задача 1: Организация комплекса мероприятий по организации летнего отдыха и оздоровления детей и подростков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охваченных отдыхом и оздоровлением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/>
              <w:t>Задача 2: Организация здорового досуга детей и подростков, вовлечение в регулярные занятия физической культурой и спортом, профилактика безнадзорности и правонарушений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участвующих в мероприятиях, связанных с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участвующих в программах по трудоустройств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left="142" w:hanging="0"/>
              <w:jc w:val="center"/>
              <w:rPr/>
            </w:pPr>
            <w:r>
              <w:rPr/>
              <w:t>2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муниципальной программы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5"/>
        <w:gridCol w:w="2844"/>
        <w:gridCol w:w="271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индикатор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охваченных отдыхом и оздоровлением в летний 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по количеству </w:t>
            </w:r>
            <w:r>
              <w:rPr>
                <w:bCs/>
              </w:rPr>
              <w:t>несовершеннолетних, охваченных отдыхом и оздоровлением в летни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 социально ориентированных организаций городского округа Кинель Самарской обла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участвующих в мероприятиях, связанных с физической культурой и спорто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по количеству </w:t>
            </w:r>
            <w:r>
              <w:rPr>
                <w:bCs/>
              </w:rPr>
              <w:t>несовершеннолетних, участвующих в мероприятиях, связанных с физической культурой и спорт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Муниципальное бюджетное учреждение городского округа Кинель Самарской области «Спортивный центр «Кинель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несовершеннолетних, участвующих в программах по трудоустройств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у несовершеннолетних, </w:t>
            </w:r>
            <w:r>
              <w:rPr>
                <w:bCs/>
              </w:rPr>
              <w:t>участвующих в программах по трудоустройств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Муниципальное бюджетное учреждение Дом молодежных организаций  городского округа Кинель  Самарской области «Альянс молодых» и образовательных учреждений городского округа Кинель Самарской обла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ского округа Кинель Самарской области 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49"/>
        <w:gridCol w:w="992"/>
        <w:gridCol w:w="1985"/>
        <w:gridCol w:w="1866"/>
        <w:gridCol w:w="1682"/>
        <w:gridCol w:w="1134"/>
        <w:gridCol w:w="1136"/>
        <w:gridCol w:w="994"/>
        <w:gridCol w:w="142"/>
        <w:gridCol w:w="990"/>
        <w:gridCol w:w="1134"/>
        <w:gridCol w:w="991"/>
      </w:tblGrid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комплекса мероприятий по организации </w:t>
            </w:r>
            <w:r>
              <w:rPr>
                <w:b/>
                <w:bCs/>
                <w:sz w:val="28"/>
              </w:rPr>
              <w:t>летнего отдыха и оздоровления детей и подростк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пришкольных лагерях с дневным при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75,6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,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освященных международному дню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их ч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городского округа Кинель Самарской области «Кинельская городская 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rPr/>
            </w:pPr>
            <w:r>
              <w:rPr/>
              <w:t>1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тематических мероприятий для воспитанников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4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здорового досуга детей и подростков, вовлечение в регулярные занятия физической культурой и спортом, профилактика безнадзорности и правонарушений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2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ртивные мероприятия в честь Дня защиты детей под девизом «Спорт против наркотиков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7"/>
              </w:rPr>
            </w:pPr>
            <w:r>
              <w:rPr/>
              <w:t>2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Первенство городского округа Кинель Самарской области по мини-футболу среди детских дворовых команд «Лето с футбольным мяч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10"/>
              </w:rPr>
            </w:pPr>
            <w:r>
              <w:rPr/>
              <w:t>2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артакиада среди участников детских оздоровительных лагерей «Закаляйся, как стал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1" w:leader="none"/>
              </w:tabs>
              <w:ind w:left="720" w:right="-13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существление комплекса мероприятий по организации занятости несовершеннолетних в период каникул и свободное от учебы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color w:val="000000"/>
                <w:spacing w:val="-8"/>
              </w:rPr>
            </w:pPr>
            <w:r>
              <w:rPr/>
              <w:t>3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ременных рабочих мест для несовершеннолетних: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формирование базы данных молодежи, нуждающейся в трудоустройстве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создание трудовых бригад по благоустройству городского округ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- организация школы вожатых для работы в летних пришкольных лагерях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набор и обучение штаба бригадиров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подготовка нормативных документов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работа молодежных трудовых бригад;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  подведение итогов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25-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городского округа Кинель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культуры и молодежной политики администрации городского округа Кинель Сама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9 9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8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981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 134,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99,5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9,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,7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«Организация летнего отдыха, оздоровления и занятости детей и подростков в городском округе Кинель Самарской области на 2025-2029 годы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634"/>
        <w:gridCol w:w="1620"/>
        <w:gridCol w:w="1489"/>
        <w:gridCol w:w="1489"/>
        <w:gridCol w:w="1489"/>
        <w:gridCol w:w="2232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9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1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16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5,632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«Управление по вопросам семьи и демографического развития»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0 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0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,0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5,0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ородского округа Кинель Самарской области «Спортивный центр «Кинел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 тыс. руб.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,51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,516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7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34,132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1"/>
        <w:szCs w:val="28"/>
      </w:r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3z0">
    <w:name w:val="WW8Num3z0"/>
    <w:qFormat/>
    <w:rPr>
      <w:spacing w:val="1"/>
      <w:sz w:val="28"/>
      <w:szCs w:val="28"/>
    </w:rPr>
  </w:style>
  <w:style w:type="character" w:styleId="WW8Num3z1">
    <w:name w:val="WW8Num3z1"/>
    <w:qFormat/>
    <w:rPr>
      <w:b/>
      <w:bCs/>
      <w:color w:val="000000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pacing w:val="1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 вступил в силу"/>
    <w:qFormat/>
    <w:rPr>
      <w:color w:val="008080"/>
      <w:sz w:val="20"/>
      <w:szCs w:val="2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1:00Z</dcterms:created>
  <dc:creator>Леночка Шмойлова</dc:creator>
  <dc:description/>
  <cp:keywords/>
  <dc:language>en-US</dc:language>
  <cp:lastModifiedBy>1</cp:lastModifiedBy>
  <cp:lastPrinted>2024-05-29T12:44:00Z</cp:lastPrinted>
  <dcterms:modified xsi:type="dcterms:W3CDTF">2024-05-30T11:21:00Z</dcterms:modified>
  <cp:revision>26</cp:revision>
  <dc:subject/>
  <dc:title/>
</cp:coreProperties>
</file>